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C. ___________________ S.R.L./S.A.</w:t>
        <w:br/>
        <w:t>CUI : 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Reg. Com: ____________________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ROCES VERBAL AL ADUNARII GENERALE A ASOCIATILOR/ACTIONARILOR </w:t>
        <w:br/>
        <w:t xml:space="preserve">incheiat azi, 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dunarea Generala a Asociatilor/Actionarilor S.C. ___________________________ S.R.L./S.A., intrunita azi, _____________________, are pe ordinea de zi urmatoarele: </w:t>
        <w:br/>
        <w:t xml:space="preserve">1. Hotararea modului de repartizare a profitului net pentru anul _____________; </w:t>
        <w:br/>
        <w:t xml:space="preserve">2. Aprobarea bilantului contabil si a contului de profit si pierdere pentru anul _________________. </w:t>
        <w:br/>
        <w:t xml:space="preserve">Asociatii: </w:t>
        <w:br/>
        <w:t xml:space="preserve">- ____________________________ </w:t>
        <w:br/>
        <w:t>- ____________________________</w:t>
        <w:br/>
        <w:t xml:space="preserve">- ____________________________ </w:t>
        <w:br/>
        <w:t xml:space="preserve">au hotarat ca profitul inregistrat de societate in anul _____________, in suma de _______________ lei sa fie repartizat astfel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onstituire rezerve legale in valoare de __________________ lei (minim 5% din valoarea profitului societatii, până ce fondul de rezervă legală va atinge minim 20% din valoarea capitalul social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coperirea pierderii contabile din anii precedenti in suma de ________________ le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majorarea capitalului social cu valoarea de _____________________ le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ividende de distribuit asociatilor/actionarilor in valoare de _________________ lei. Plata dividendelor se va face in perioada ____________________________ (nu mai tarziu de 6 luni de la data aprobarii situatiei financiare anuale). Dividendele se distribuie asociatilor proportional cu cota de participare la capitalul social varsat, daca prin actul constitutiv nu se prevede altfe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rezerve (surse proprii de finantare) in valoare de __________________ lei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In caz de pierdere financiara: </w:t>
        <w:tab/>
        <w:tab/>
        <w:tab/>
        <w:tab/>
        <w:t xml:space="preserve"> </w:t>
        <w:br/>
      </w:r>
      <w:r>
        <w:rPr>
          <w:rFonts w:cs="Times New Roman" w:ascii="Times New Roman" w:hAnsi="Times New Roman"/>
          <w:color w:val="800000"/>
          <w:sz w:val="24"/>
          <w:szCs w:val="24"/>
          <w:lang w:val="fr-FR"/>
        </w:rPr>
        <w:t>A.G.A. a hotarat ca pierderea inregistrata in exercitiul financiar curent, in valoare de ________ lei va fi recuperata din profitul exercitiilor financiare viitoare.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Adunarea Generala a Asociatilor/Actionarilor a aprobat bilantul contabil si contul de profit si pierdere pe anul __________ .</w:t>
        <w:br/>
        <w:br/>
        <w:t xml:space="preserve">In conformitate cu legislatia in vigoare si cu regulamentul de ordine interioara contabila al societatii, am procedat la inventarierea patrimoniului societatii, conform deciziei de inventariere nr. _________ din data de ____________ si a procesului verbal de inventariere nr._______ din data de ____________ .  </w:t>
        <w:br/>
        <w:t xml:space="preserve">Avand in vedere aceasta analiza, consemnam faptul ca societatea comerciala isi va axa activitatea pe aceleasi domenii ca in trecut, din considerentul ca pe aceste domenii s-a inregistrat cea mai mare rata a profitului. </w:t>
      </w:r>
      <w:r>
        <w:rPr>
          <w:rFonts w:cs="Times New Roman" w:ascii="Times New Roman" w:hAnsi="Times New Roman"/>
          <w:color w:val="800000"/>
          <w:sz w:val="24"/>
          <w:szCs w:val="24"/>
        </w:rPr>
        <w:t>(sau se alege o alta formulare adaptata realitatii societatii in cauza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, prenume, semnatura asociati/actionar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9:10Z</dcterms:created>
  <dc:creator>Florin Elcomtur</dc:creator>
  <dc:description/>
  <dc:language>en-US</dc:language>
  <cp:lastModifiedBy/>
  <cp:revision>0</cp:revision>
  <dc:subject/>
  <dc:title/>
</cp:coreProperties>
</file>