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APROBAT ADMINISTRATO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Semnatura 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ROCES VERBAL DE INVENTARI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ocmit azi 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ubsemnati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calitate de membri ai comisiei de inventariere, numiti prin decizia nr. ____ din data de ___________________, am procedat la inventarierea (anuala pentru anul ________ / trimestriala / in data de ______, etc.), a patrimoniului apartinand SC. __________________ S.R.L./S.A., cu sediul social in _______________________________________________________, CUI ____________, nr.ORC J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Inventarierea a inceput la data de ___________________ si s-a terminat la data de ______________(eventual se poate trece si ora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ate valorile materiale si banesti aflate in gestiunea inventariata au fost trecute in listele de inventar anexate, in mod corect fara omisiun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ezultatele inventarieri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S-au constatat urmatoarele diferente in gestiune: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 etc. / Nu s-au constatat diferente intre soldurile scriptice si cele faptice, respectiv nu s-au constatat plusuri sau minusuri in gestiune. De asemenea nu s-au constatat valori materiale sau banesti depreciate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tfel s-a intocmit prezentul Proces Verbal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ISIA DE INVENTARIE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, prenume, semnatura: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footerReference w:type="default" r:id="rId2"/>
      <w:type w:val="nextPage"/>
      <w:pgSz w:w="12240" w:h="15840"/>
      <w:pgMar w:left="1800" w:right="720" w:gutter="0" w:header="0" w:top="99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jc w:val="both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22:00Z</dcterms:created>
  <dc:creator>contacafe_club Yahoo Group</dc:creator>
  <dc:description/>
  <dc:language>en-US</dc:language>
  <cp:lastModifiedBy>Laurentiu</cp:lastModifiedBy>
  <cp:lastPrinted>2006-02-28T17:53:00Z</cp:lastPrinted>
  <dcterms:modified xsi:type="dcterms:W3CDTF">2011-01-18T14:04:00Z</dcterms:modified>
  <cp:revision>7</cp:revision>
  <dc:subject/>
  <dc:title/>
</cp:coreProperties>
</file>