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Heading1"/>
        <w:rPr>
          <w:rFonts w:ascii="Times New Roman" w:hAnsi="Times New Roman" w:cs="Times New Roman"/>
          <w:b/>
          <w:b/>
          <w:sz w:val="22"/>
          <w:szCs w:val="22"/>
        </w:rPr>
      </w:pPr>
      <w:r>
        <w:rPr>
          <w:rFonts w:cs="Times New Roman" w:ascii="Times New Roman" w:hAnsi="Times New Roman"/>
          <w:b/>
          <w:sz w:val="22"/>
          <w:szCs w:val="22"/>
        </w:rPr>
        <w:t>S.C./P.F._____________________________</w:t>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FISA  POSTULU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umele si prenumele salariatului: ________________________________________</w:t>
      </w:r>
    </w:p>
    <w:p>
      <w:pPr>
        <w:pStyle w:val="Normal"/>
        <w:jc w:val="both"/>
        <w:rPr/>
      </w:pPr>
      <w:r>
        <w:rPr>
          <w:rFonts w:cs="Times New Roman" w:ascii="Times New Roman" w:hAnsi="Times New Roman"/>
          <w:b/>
          <w:bCs/>
          <w:sz w:val="22"/>
          <w:szCs w:val="22"/>
        </w:rPr>
        <w:t xml:space="preserve">Denumirea postului de munca : </w:t>
      </w:r>
      <w:r>
        <w:rPr>
          <w:rFonts w:cs="Times New Roman" w:ascii="Times New Roman" w:hAnsi="Times New Roman"/>
          <w:b w:val="false"/>
          <w:bCs w:val="false"/>
          <w:sz w:val="22"/>
          <w:szCs w:val="22"/>
          <w:u w:val="none"/>
        </w:rPr>
        <w:t>__________________________________________</w:t>
      </w:r>
    </w:p>
    <w:p>
      <w:pPr>
        <w:pStyle w:val="Normal"/>
        <w:jc w:val="both"/>
        <w:rPr/>
      </w:pPr>
      <w:r>
        <w:rPr>
          <w:rFonts w:cs="Times New Roman" w:ascii="Times New Roman" w:hAnsi="Times New Roman"/>
          <w:b/>
          <w:bCs/>
          <w:sz w:val="22"/>
          <w:szCs w:val="22"/>
        </w:rPr>
        <w:t>Pozitia -cod COR:</w:t>
      </w:r>
      <w:r>
        <w:rPr>
          <w:rFonts w:cs="Times New Roman" w:ascii="Times New Roman" w:hAnsi="Times New Roman"/>
          <w:sz w:val="22"/>
          <w:szCs w:val="22"/>
        </w:rPr>
        <w:t xml:space="preserve">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erintele postului: </w:t>
      </w:r>
    </w:p>
    <w:p>
      <w:pPr>
        <w:pStyle w:val="Normal"/>
        <w:jc w:val="both"/>
        <w:rPr>
          <w:rFonts w:ascii="Times New Roman" w:hAnsi="Times New Roman" w:cs="Times New Roman"/>
          <w:sz w:val="22"/>
          <w:szCs w:val="22"/>
        </w:rPr>
      </w:pPr>
      <w:r>
        <w:rPr>
          <w:rFonts w:cs="Times New Roman" w:ascii="Times New Roman" w:hAnsi="Times New Roman"/>
          <w:sz w:val="22"/>
          <w:szCs w:val="22"/>
        </w:rPr>
        <w:t>-studii necesare: 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vechime: _____________________________________________________________________</w:t>
      </w:r>
    </w:p>
    <w:p>
      <w:pPr>
        <w:pStyle w:val="Norm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unostinte: </w:t>
        <w:br/>
        <w:t xml:space="preserve">-sa posede cunostinte temeinice in ceea ce priveste ____________________________________; </w:t>
        <w:br/>
        <w:t xml:space="preserve">-sa posede cunostinte solide in ceea ce priveste legislatia in vigoare privind__________________ _____________________________________________________________________________; </w:t>
        <w:br/>
        <w:t xml:space="preserve">Aptitudini: </w:t>
        <w:br/>
        <w:t xml:space="preserve">-inteligenta (gandire logica, memorie, capacitate de analiza si sinteza); </w:t>
        <w:br/>
        <w:t xml:space="preserve">-capacitate de organizare si conducere a activitatii serviciului; </w:t>
        <w:br/>
        <w:t xml:space="preserve">-capacitate de a prelucra informatiile, de a le interpreta si de a le valorifica prin luarea de decizii sau prin furnizarea de date prelucrate altor factori decizionali; </w:t>
        <w:br/>
        <w:t>-corectitudine, tenacitate, seriozitate, responsabilitate, atitudine principiala in relatiile cu oamenii; Atitudini: obiectivitate, receptivitate, spirit de echipa (sincer, dispus la colaborare), capacitate de efort pentru realizarea scopurilor societatii, abilitati de comunicare cu colegii si clientii, spirit critic si autocritic, initiativa, atasament fata de societat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elatiile de muncã:</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erarhice: __________________________________________________________________,</w:t>
      </w:r>
    </w:p>
    <w:p>
      <w:pPr>
        <w:pStyle w:val="Normal"/>
        <w:numPr>
          <w:ilvl w:val="0"/>
          <w:numId w:val="2"/>
        </w:numPr>
        <w:jc w:val="both"/>
        <w:rPr/>
      </w:pPr>
      <w:r>
        <w:rPr>
          <w:rFonts w:cs="Times New Roman" w:ascii="Times New Roman" w:hAnsi="Times New Roman"/>
          <w:sz w:val="22"/>
          <w:szCs w:val="22"/>
        </w:rPr>
        <w:t xml:space="preserve">Functionale si de reprezentare: </w:t>
      </w:r>
      <w:r>
        <w:rPr>
          <w:rFonts w:cs="Times New Roman" w:ascii="Times New Roman" w:hAnsi="Times New Roman"/>
          <w:b w:val="false"/>
          <w:sz w:val="22"/>
          <w:szCs w:val="22"/>
        </w:rPr>
        <w:t>are relatii cu persoane juridice si persoane fizice care au tangenta cu sfera sa de activit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esponsabilitati si sarcin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1.In raport cu alte persoan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ezolvarea prompta a solicitãrilor venite din partea clientilor, dand dovada de maniere si o amabilitate echilibrat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ntinerea unor relatii corecte cu firmele cu care lucreaz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operarea cu ceilalti angajati si mentinerea unor relatii colegial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nestitate si confidentialitate vizavi de persoanele din interior si exterior cu care este in contact</w:t>
      </w:r>
    </w:p>
    <w:p>
      <w:pPr>
        <w:pStyle w:val="Normal"/>
        <w:jc w:val="both"/>
        <w:rPr>
          <w:rFonts w:ascii="Times New Roman" w:hAnsi="Times New Roman" w:cs="Times New Roman"/>
          <w:sz w:val="22"/>
          <w:szCs w:val="22"/>
        </w:rPr>
      </w:pPr>
      <w:r>
        <w:rPr>
          <w:rFonts w:cs="Times New Roman" w:ascii="Times New Roman" w:hAnsi="Times New Roman"/>
          <w:sz w:val="22"/>
          <w:szCs w:val="22"/>
        </w:rPr>
        <w:t>2.In raport cu aparatura pe care o utilizeaza:</w:t>
      </w:r>
    </w:p>
    <w:p>
      <w:pPr>
        <w:pStyle w:val="Normal"/>
        <w:jc w:val="both"/>
        <w:rPr>
          <w:rFonts w:ascii="Times New Roman" w:hAnsi="Times New Roman" w:cs="Times New Roman"/>
          <w:sz w:val="22"/>
          <w:szCs w:val="22"/>
        </w:rPr>
      </w:pPr>
      <w:r>
        <w:rPr>
          <w:rFonts w:cs="Times New Roman" w:ascii="Times New Roman" w:hAnsi="Times New Roman"/>
          <w:sz w:val="22"/>
          <w:szCs w:val="22"/>
        </w:rPr>
        <w:t>-     Mentinerea la standardele unei bune functionari a aparaturii din dotar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Utilizarea cu responsabilitate a aparaturii din dotar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nducerea masinii firmei-categoria B</w:t>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unoasterea si respectarea prevederilor legale cu privire la circulatia pe drumurile public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nuntarea oricarei defectiuni</w:t>
      </w:r>
    </w:p>
    <w:p>
      <w:pPr>
        <w:pStyle w:val="Normal"/>
        <w:jc w:val="both"/>
        <w:rPr>
          <w:rFonts w:ascii="Times New Roman" w:hAnsi="Times New Roman" w:cs="Times New Roman"/>
          <w:sz w:val="22"/>
          <w:szCs w:val="22"/>
        </w:rPr>
      </w:pPr>
      <w:r>
        <w:rPr>
          <w:rFonts w:cs="Times New Roman" w:ascii="Times New Roman" w:hAnsi="Times New Roman"/>
          <w:sz w:val="22"/>
          <w:szCs w:val="22"/>
        </w:rPr>
        <w:t>3.In raport cu produsele munci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nstiinciozitate vizavi de sarcinile pe care le are de îndeplini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strarea confidentialitatii rezultatelor obtinute si a informatiilor pe care le detine</w:t>
      </w:r>
    </w:p>
    <w:p>
      <w:pPr>
        <w:pStyle w:val="Normal"/>
        <w:jc w:val="both"/>
        <w:rPr>
          <w:rFonts w:ascii="Times New Roman" w:hAnsi="Times New Roman" w:cs="Times New Roman"/>
          <w:sz w:val="22"/>
          <w:szCs w:val="22"/>
        </w:rPr>
      </w:pPr>
      <w:r>
        <w:rPr>
          <w:rFonts w:cs="Times New Roman" w:ascii="Times New Roman" w:hAnsi="Times New Roman"/>
          <w:sz w:val="22"/>
          <w:szCs w:val="22"/>
        </w:rPr>
        <w:t>4.In raport cu securitatea munci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egheaza la respectarea normelor de tehnica securitatii muncii si va respecta intocmai prevederile regulamentului intern al societatii</w:t>
      </w:r>
    </w:p>
    <w:p>
      <w:pPr>
        <w:pStyle w:val="Normal"/>
        <w:jc w:val="both"/>
        <w:rPr>
          <w:rFonts w:ascii="Times New Roman" w:hAnsi="Times New Roman" w:cs="Times New Roman"/>
          <w:sz w:val="22"/>
          <w:szCs w:val="22"/>
        </w:rPr>
      </w:pPr>
      <w:r>
        <w:rPr>
          <w:rFonts w:cs="Times New Roman" w:ascii="Times New Roman" w:hAnsi="Times New Roman"/>
          <w:sz w:val="22"/>
          <w:szCs w:val="22"/>
        </w:rPr>
        <w:t>5.Privind precizia si punctualitate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a respecta programul de lucru</w:t>
      </w:r>
    </w:p>
    <w:p>
      <w:pPr>
        <w:pStyle w:val="Normal"/>
        <w:jc w:val="both"/>
        <w:rPr>
          <w:rFonts w:ascii="Times New Roman" w:hAnsi="Times New Roman" w:cs="Times New Roman"/>
          <w:sz w:val="22"/>
          <w:szCs w:val="22"/>
        </w:rPr>
      </w:pPr>
      <w:r>
        <w:rPr>
          <w:rFonts w:cs="Times New Roman" w:ascii="Times New Roman" w:hAnsi="Times New Roman"/>
          <w:sz w:val="22"/>
          <w:szCs w:val="22"/>
        </w:rPr>
        <w:t>6.Altel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eocupare continua de autoperfectionare prin studiu individual si învatare din experienta colegil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catorii de performanta si  criteriile de evaluare a performantelor:</w:t>
      </w:r>
    </w:p>
    <w:p>
      <w:pPr>
        <w:pStyle w:val="Normal"/>
        <w:rPr>
          <w:rFonts w:ascii="Times New Roman" w:hAnsi="Times New Roman" w:cs="Times New Roman"/>
          <w:sz w:val="22"/>
          <w:szCs w:val="22"/>
        </w:rPr>
      </w:pPr>
      <w:r>
        <w:rPr>
          <w:rFonts w:cs="Times New Roman" w:ascii="Times New Roman" w:hAnsi="Times New Roman"/>
          <w:sz w:val="22"/>
          <w:szCs w:val="22"/>
        </w:rPr>
        <w:t>Criteriile de evaluare a activitatii profesionale ale salariatului societatii sun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daptabilitare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sumarea responsabilitatilo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apacitatea de a rezolva problem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apacitatea de implementar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apacitatea de autoperfectionare si valorificare a experientei dobandit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apacitatea de analiza si sintez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reativitatea si spiritul de initiativ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apacitatea de a planifica si de a actiona strategi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apacitatea de a comunica oral si scris, folosind diverse medii de comunicar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apacitatea de a lucra atat independent cat si in echip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Performanta salariatului va fi evaluata prin:</w:t>
        <w:br/>
        <w:t>Criterii de masurare a progresului individual, exprimat prin:</w:t>
        <w:br/>
        <w:t>• formarea continua, de specialitate, metodica reflectata in evolutia rezultatelor obtinute la evaluarile realizate de catre seful ierarhic si evolutia numarului de reclamatii din partea clientilor societatii; evaluarile realizate de seful ierarhic se materializeaza prin observarea permanenta a activitatii salariatului.</w:t>
      </w:r>
    </w:p>
    <w:p>
      <w:pPr>
        <w:pStyle w:val="Normal"/>
        <w:spacing w:lineRule="atLeast" w:line="100"/>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deplinirea tuturor sarcinilor de servici, asa cum sunt ele descrise in fisa postului;</w:t>
        <w:br/>
      </w:r>
    </w:p>
    <w:p>
      <w:pPr>
        <w:pStyle w:val="TextBody"/>
        <w:rPr>
          <w:rFonts w:ascii="Times New Roman" w:hAnsi="Times New Roman" w:cs="Times New Roman"/>
          <w:sz w:val="22"/>
          <w:szCs w:val="22"/>
        </w:rPr>
      </w:pPr>
      <w:r>
        <w:rPr>
          <w:rFonts w:cs="Times New Roman" w:ascii="Times New Roman" w:hAnsi="Times New Roman"/>
          <w:sz w:val="22"/>
          <w:szCs w:val="22"/>
        </w:rPr>
        <w:t>Conditiile fizice ale muncii:</w:t>
        <w:br/>
        <w:t>– Postul de munca: la sediul/punctul de lucru situat in 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ume, prenume sef ierarhic: ____________________________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mnatur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at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ume, prenume salari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mnatur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at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shd w:fill="FFFF00" w:val="clear"/>
        </w:rPr>
      </w:pPr>
      <w:r>
        <w:rPr>
          <w:rFonts w:cs="Times New Roman" w:ascii="Times New Roman" w:hAnsi="Times New Roman"/>
          <w:b w:val="false"/>
          <w:sz w:val="22"/>
          <w:szCs w:val="22"/>
          <w:shd w:fill="FFFF00" w:val="clear"/>
        </w:rPr>
        <w:t>ATENTIE!!!-Sterge exemplul de mai jos</w:t>
      </w:r>
    </w:p>
    <w:p>
      <w:pPr>
        <w:pStyle w:val="Normal"/>
        <w:jc w:val="both"/>
        <w:rPr>
          <w:rFonts w:ascii="Times New Roman" w:hAnsi="Times New Roman" w:cs="Times New Roman"/>
          <w:b w:val="false"/>
          <w:b w:val="false"/>
          <w:sz w:val="22"/>
          <w:szCs w:val="22"/>
          <w:shd w:fill="FFFF00" w:val="clear"/>
        </w:rPr>
      </w:pPr>
      <w:r>
        <w:rPr>
          <w:rFonts w:cs="Times New Roman" w:ascii="Times New Roman" w:hAnsi="Times New Roman"/>
          <w:b w:val="false"/>
          <w:sz w:val="22"/>
          <w:szCs w:val="22"/>
          <w:shd w:fill="FFFF00" w:val="clear"/>
        </w:rPr>
      </w:r>
    </w:p>
    <w:p>
      <w:pPr>
        <w:pStyle w:val="Normal"/>
        <w:jc w:val="both"/>
        <w:rPr>
          <w:rFonts w:ascii="Times New Roman" w:hAnsi="Times New Roman" w:cs="Times New Roman"/>
          <w:b w:val="false"/>
          <w:b w:val="false"/>
          <w:color w:val="800000"/>
          <w:sz w:val="22"/>
          <w:szCs w:val="22"/>
        </w:rPr>
      </w:pPr>
      <w:r>
        <w:rPr>
          <w:rFonts w:cs="Times New Roman" w:ascii="Times New Roman" w:hAnsi="Times New Roman"/>
          <w:b w:val="false"/>
          <w:color w:val="800000"/>
          <w:sz w:val="22"/>
          <w:szCs w:val="22"/>
        </w:rPr>
        <w:t>Exemplu de sarcini si responsabilitati pentru functia de contabil:</w:t>
      </w:r>
    </w:p>
    <w:p>
      <w:pPr>
        <w:pStyle w:val="Normal"/>
        <w:jc w:val="both"/>
        <w:rPr>
          <w:rFonts w:ascii="Times New Roman" w:hAnsi="Times New Roman" w:cs="Times New Roman"/>
          <w:b w:val="false"/>
          <w:b w:val="false"/>
          <w:color w:val="800000"/>
          <w:sz w:val="22"/>
          <w:szCs w:val="22"/>
        </w:rPr>
      </w:pPr>
      <w:r>
        <w:rPr>
          <w:rFonts w:cs="Times New Roman" w:ascii="Times New Roman" w:hAnsi="Times New Roman"/>
          <w:b w:val="false"/>
          <w:color w:val="800000"/>
          <w:sz w:val="22"/>
          <w:szCs w:val="22"/>
        </w:rPr>
        <w:t xml:space="preserve">-organizeaza, conduce, controleaza si raspunde de desfasurarea in mod eficient a activitatii financiar-contabile a societatii in conformitate cu dispozitiile legale in vigoare; </w:t>
        <w:br/>
        <w:t xml:space="preserve">-asigura organizarea si gestionarea in mod eficient a integritatii intregului patrimoniu al societatii in conformitate cu dispozitiile legale in vigoare si normele sau reglementarile interne ale societatatii; </w:t>
        <w:br/>
        <w:t xml:space="preserve">-organizeaza si coordoneaza contabilitatea operatiilor de capital, contabilitatea imobilizarilor, contabilitatea stocurilor, contabilitatea tertilor, contabilitatea trezoreriei, contabilitatea cheltuielilor, veniturilor si rezultatelor, contabilitatea angajamentelor si altor elemente patrimoniale, contabilitatea de gestiune in conformitate cu legislatia in vigoare; </w:t>
        <w:br/>
        <w:t xml:space="preserve">-urmareste respectarea principiilor contabile si ale evaluarii patrimoniului (prudentei, permanentei metodelor, continuitatii activitatii, independentei exercitiului, intangibilitatii bilantului de deschidere, necompensarii); </w:t>
        <w:br/>
        <w:t xml:space="preserve">-organizeaza si coordoneaza controlul financiar preventiv, stabilind operatiunile si documentele ce se supun controlului financiar preventiv; </w:t>
        <w:br/>
        <w:t xml:space="preserve">-raspunde de consemnarea corecta si la timp, in scris, in momentul efectuarii ei, in documente justificative a oricarei operatii care afecteaza patrimoniul societatii si de inregistrarea cronologica si sistematica in evidenta contabila a documentelor justificative in conformitate cu prevederile legale in vigoare; </w:t>
        <w:br/>
        <w:t xml:space="preserve">-raspunde de stabilirea corecta a documentelor care se intocmesc si de circuitul lor in cadrul societatii.  </w:t>
        <w:br/>
        <w:t xml:space="preserve">-raspunde de efectuarea inventarierii generale a patrimoniului la inceputul activitatii, cel putin odata pe an, pe parcursul functionarii sale, in orice situatii prevazute de lege si de cite ori directorul general al societatii o cere; </w:t>
        <w:br/>
        <w:t xml:space="preserve">-organizeaza si participa la intocmirea lucrarilor de inchidere a exercitiului financiar-contabil, la operatiunile de inventariere a patrimoniului urmarind modul de valorificare a rezultatelor inventarierii; </w:t>
        <w:br/>
        <w:t xml:space="preserve">-raspunde de evidenta formularelor cu regim special; </w:t>
        <w:br/>
        <w:t xml:space="preserve">-organizeaza controlul asupra operatiilor patrimoniale; </w:t>
        <w:br/>
        <w:t xml:space="preserve">-asigura si raspunde de indeplinirea la termen a obligatiilor societatii fata de bugetul statului si terti in conformitate cu dispozitiile legale in vigoare; </w:t>
        <w:br/>
        <w:t xml:space="preserve">-supervizeaza implementarea procedurilor de contabilitate cu ajutorul programului informational; </w:t>
        <w:br/>
        <w:t xml:space="preserve">-supravegheaza reconcilierea si inchiderea conturilor; </w:t>
        <w:br/>
        <w:t xml:space="preserve">-asigura si raspunde de elaborarea balantei de verificare la termenele stabilite de legislatia in vigoare; </w:t>
        <w:br/>
        <w:t xml:space="preserve">-efectueaza analiza financiar contabila pe baza de bilant, pe care o prezinta administratorului societatii; </w:t>
        <w:br/>
        <w:t xml:space="preserve">-este consultat de catre entitatile functionale ale societatii in legatura cu problemele referitoare la activitatea serviciului; </w:t>
        <w:br/>
        <w:t>-este consultat de catre conducerea societatii in probleme care sunt de competenta serviciului;</w:t>
        <w:br/>
        <w:t xml:space="preserve">-reprezinta societatea in cazurile incredintate prin delegare; </w:t>
        <w:br/>
        <w:t xml:space="preserve">-raspunde de eficienta si calitatea lucrarilor executate in cadrul serviciului la termenele stabilite prin reglementari interne sau prin alte acte normative; </w:t>
        <w:br/>
        <w:t xml:space="preserve">-raspunde de indeplinirea oricaror altor sarcini prevazute de Legea contabilitatii 82/1991, de regulamentul de aplicare a acesteia, precum si de celelalte reglementari legale in vigoare, pe linie economica si financiar-contabi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auto"/>
    <w:pitch w:val="variable"/>
  </w:font>
  <w:font w:name="Symbol">
    <w:charset w:val="02"/>
    <w:family w:val="auto"/>
    <w:pitch w:val="default"/>
  </w:font>
  <w:font w:name="OpenSymbol">
    <w:altName w:val="Arial Unicode MS"/>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PalmSprings" w:hAnsi="PalmSprings" w:cs="PalmSprings"/>
      <w:sz w:val="24"/>
    </w:rPr>
  </w:style>
  <w:style w:type="paragraph" w:styleId="Heading5">
    <w:name w:val="Heading 5"/>
    <w:basedOn w:val="Heading"/>
    <w:next w:val="TextBody"/>
    <w:qFormat/>
    <w:pPr>
      <w:numPr>
        <w:ilvl w:val="4"/>
        <w:numId w:val="1"/>
      </w:numPr>
      <w:outlineLvl w:val="4"/>
    </w:pPr>
    <w:rPr>
      <w:rFonts w:ascii="Times New Roman" w:hAnsi="Times New Roman" w:eastAsia="Arial Unicode MS" w:cs="Mangal"/>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PalmSprings" w:hAnsi="PalmSprings" w:cs="PalmSpring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Heading5"/>
    <w:qFormat/>
    <w:pPr>
      <w:numPr>
        <w:ilvl w:val="0"/>
        <w:numId w:val="0"/>
      </w:numPr>
      <w:ind w:left="0" w:right="0" w:hanging="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7:57:00Z</dcterms:created>
  <dc:creator>luci</dc:creator>
  <dc:description/>
  <dc:language>en-US</dc:language>
  <cp:lastModifiedBy>luci</cp:lastModifiedBy>
  <cp:lastPrinted>2008-06-15T15:32:00Z</cp:lastPrinted>
  <dcterms:modified xsi:type="dcterms:W3CDTF">2008-06-15T12:41:00Z</dcterms:modified>
  <cp:revision>6</cp:revision>
  <dc:subject/>
  <dc:title>FISA  POSTULUI</dc:title>
</cp:coreProperties>
</file>